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Nr. 797445/12.03.20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A DAN SI ALE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 Costi Str.Santului nr.7A, Com.Vanatori,Jud.Galat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70215/21.01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TIN E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ti,str.Domneasca,nr.144,bl.C,apt.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70206/21.01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AR G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ti,str.Domneasca,nr.144,bl.C,apt.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70182/21.01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 MAR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ti,str.Domneasca,nr.144,bl.C,apt.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70187/21.01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GHELEA CRIST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ti,str.Domneasca,nr.144,bl.C,apt.3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70208/21.01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ESCU DAN SI ALINA-M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sti,str.George Calboreanu,nr.1,bloc 115,apt.21,sector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70174/21.01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BAN GHERGHINA SI PEEV MA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ti, str.Dobrogei, nr.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70163/21.01.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Impozite, Taxe si Alte Venituri Locale Galat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inspector Zamfirescu Maria,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Director ,        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  <w:r>
        <w:rPr>
          <w:rFonts w:cs="Arial" w:ascii="Trebuchet MS" w:hAnsi="Trebuchet MS"/>
          <w:b/>
          <w:sz w:val="24"/>
          <w:szCs w:val="24"/>
        </w:rPr>
        <w:t xml:space="preserve">Ec. Stadoleanu Ioan Daniel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708" w:firstLine="708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tocmit,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Trebuchet MS" w:ascii="Trebuchet MS" w:hAnsi="Trebuchet MS"/>
          <w:b/>
          <w:sz w:val="24"/>
          <w:szCs w:val="24"/>
        </w:rPr>
        <w:t>Insp. Zamfirescu Maria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63310" cy="5727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Ghiseu SDX</cp:lastModifiedBy>
  <cp:lastPrinted>2019-03-12T09:16:00Z</cp:lastPrinted>
  <dcterms:modified xsi:type="dcterms:W3CDTF">2019-03-12T07:55:00Z</dcterms:modified>
  <cp:revision>39</cp:revision>
  <dc:subject/>
  <dc:title/>
</cp:coreProperties>
</file>